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183-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624-12</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5 марта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Рамазанова Хакима Фахрада оглы,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19 января 2025 года в 17 часов 52 минуты Рамазанов Х.Ф.о. в районе д. 44 по ул. Ленина в г. Нижневартовске управляя транспортным средством Киа Рио,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Рамазанов Х.Ф.о.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Рамазанова Х.Ф.о.</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Рамазанова Х.Ф.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3"/>
          <w:szCs w:val="23"/>
        </w:rPr>
        <w:t xml:space="preserve">Факт совершения Рамазановым Х.Ф.о. административного правонарушения подтверждается, представленными доказательствами, а именно: протоколом об административном правонарушении 86 ХМ № 690495 от 19.01.2025; рапортом и схемой, составленной ИДПС ОР ДПС ОГИБДД ОМВД России по г. Нижневартовску, о совершении Рамазановым Х.Ф.о.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Рамазанова Х.Ф.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Рамазанова Х.Ф.о.,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вершение административного правонарушения впервые.</w:t>
      </w:r>
    </w:p>
    <w:p>
      <w:pPr>
        <w:pStyle w:val="NoSpacing"/>
        <w:ind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Рамазанова Х.Ф.о.,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 w:firstLine="540"/>
        <w:jc w:val="both"/>
        <w:rPr/>
      </w:pPr>
      <w:r>
        <w:rPr>
          <w:rFonts w:cs="Times New Roman" w:ascii="Times New Roman" w:hAnsi="Times New Roman"/>
          <w:color w:val="FF0000"/>
          <w:sz w:val="23"/>
          <w:szCs w:val="23"/>
        </w:rPr>
        <w:t>При назначении наказания Рамазанову Х.Ф.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Рамазанова Хакима Фахрада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1064.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